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440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4.2pt;width:81.0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874333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100.1/..........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0300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ศึกษาธิการ ขอเรียน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ขอเรียนว่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</w:t>
      </w:r>
    </w:p>
    <w:p>
      <w:pPr>
        <w:pStyle w:val="Normal"/>
        <w:spacing w:before="0" w:after="0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าว์พงษ์ รัตน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ศึกษาธ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799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pt;height:45.7pt" filled="f" o:ole="">
            <v:imagedata r:id="rId5" o:title=""/>
          </v:shape>
          <o:OLEObject Type="Embed" ProgID="" ShapeID="ole_rId4" DrawAspect="Content" ObjectID="_258213669" r:id="rId4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/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รือ ตา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ขึ้นต้นว่า “ด้วย” ไม่ต้องมีนั้น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ลง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ปรดมอบ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เอก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เชษฐ์ ชัย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ช่วยว่าการ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440" w:dyaOrig="15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8.4pt;margin-top:-0.15pt;width:81.05pt;height:8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9072250" r:id="rId6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.........../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รัฐมนตร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รัฐมนตรี กระทรวงศึกษาธิการ</w:t>
      </w:r>
    </w:p>
    <w:p>
      <w:pPr>
        <w:pStyle w:val="Normal"/>
        <w:spacing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สรุปเรื่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มว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 ส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</w:t>
      </w:r>
    </w:p>
    <w:p>
      <w:pPr>
        <w:pStyle w:val="Normal"/>
        <w:tabs>
          <w:tab w:val="clear" w:pos="720"/>
          <w:tab w:val="left" w:pos="6616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ระเด็น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กขณา  ตัณฑวุฑโ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color w:val="0070C0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รัฐ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799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43.8pt" filled="f" o:ole="">
            <v:imagedata r:id="rId9" o:title=""/>
          </v:shape>
          <o:OLEObject Type="Embed" ProgID="" ShapeID="ole_rId8" DrawAspect="Content" ObjectID="_927024930" r:id="rId8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รัฐมนตรี 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รับ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........................................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ม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 ดาว์พงษ์ รัตน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ก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ขอความเห็นชอบ กรณี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ข้อมูล เพื่อประกอบการพิจารณา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าของเรื่อง หรือการดำเนินการที่ผ่านม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ปัจจุบ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งานเพิ่มเติมทราบ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ข้อสุดท้ายส่วนมากจะเป็นอำนาจในการอนุมัติฯ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พิจารณ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มีมาก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 ให้ระบุเป็นหัวข้อเพิ่มเติม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ให้ระบุเป็นหัวข้อเพิ่มเติมเป็น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ุดแต่จะกรุณามีดำริ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นงศิลินี  โมสิกะ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ักวิเคราะห์นโยบายและแผนเชี่ยวชา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หัวหน้าสำนักงานรัฐมน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ks_ribbin;Cordia New"/>
          <w:b/>
          <w:b/>
          <w:bCs/>
          <w:color w:val="0070C0"/>
          <w:sz w:val="36"/>
          <w:szCs w:val="36"/>
        </w:rPr>
      </w:pPr>
      <w:r>
        <w:rPr>
          <w:rFonts w:cs="ks_ribbin;Cordia New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>
          <w:rFonts w:ascii="TH SarabunPSK" w:hAnsi="TH SarabunPSK" w:cs="ks_ribbin;Cordia New"/>
          <w:sz w:val="36"/>
          <w:szCs w:val="36"/>
        </w:rPr>
      </w:pPr>
      <w:r>
        <w:rPr>
          <w:rFonts w:cs="ks_ribbin;Cordia New" w:ascii="TH SarabunPSK" w:hAnsi="TH SarabunPSK"/>
          <w:sz w:val="36"/>
          <w:szCs w:val="36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274" w:gutter="0" w:header="708" w:top="993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IT๙" w:hAnsi="TH SarabunIT๙" w:cs="TH SarabunIT๙"/>
        <w:color w:val="7030A0"/>
        <w:sz w:val="18"/>
        <w:szCs w:val="22"/>
      </w:rPr>
    </w:pPr>
    <w:r>
      <w:rPr>
        <w:rFonts w:cs="TH SarabunIT๙" w:ascii="TH SarabunIT๙" w:hAnsi="TH SarabunIT๙"/>
        <w:color w:val="7030A0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3:00Z</dcterms:created>
  <dc:creator>KKD Windows Se7en V1</dc:creator>
  <dc:description/>
  <dc:language>en-US</dc:language>
  <cp:lastModifiedBy>tassanee</cp:lastModifiedBy>
  <cp:lastPrinted>2015-08-17T14:43:00Z</cp:lastPrinted>
  <dcterms:modified xsi:type="dcterms:W3CDTF">2016-03-30T07:33:00Z</dcterms:modified>
  <cp:revision>2</cp:revision>
  <dc:subject/>
  <dc:title/>
</cp:coreProperties>
</file>